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13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8.06.2021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7. sjednicu Upravnog vijeća Dječjeg vrtića „Bajka“ Zagreb, Zorkovačka 8, koja će se održati dana 21.06.2021. godine (ponedjeljak)  putem ZOOM-a,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36. sjednice Upravnog vijeća Dječjeg vrtića „Bajka“ održane dana 20.05.2021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Izmjena i dopuna Pravilnika o upisu Dječjeg vrtića“ Bajka“: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sporazumnom prestanku radnog odnosa a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</w:t>
      </w:r>
    </w:p>
    <w:p>
      <w:pPr>
        <w:pStyle w:val="Bezproreda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om mjestu odgojitelja ( 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po objavljenom natječaju radi zasnivanja radnog odnosa na radnom mjestu ekonom vozača  ( 1 izvršitelj/ica) na određeno vrijeme, puno radno vrijeme, zamjena ;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Style w:val="WWZadanifontodlomk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Style w:val="WWZadanifontodlomk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9:00Z</dcterms:created>
  <dc:creator>Korisnik</dc:creator>
  <dc:description/>
  <cp:keywords/>
  <dc:language>en-US</dc:language>
  <cp:lastModifiedBy>Windows korisnik</cp:lastModifiedBy>
  <cp:lastPrinted>2021-06-18T15:03:00Z</cp:lastPrinted>
  <dcterms:modified xsi:type="dcterms:W3CDTF">2021-07-16T12:59:00Z</dcterms:modified>
  <cp:revision>2</cp:revision>
  <dc:subject/>
  <dc:title/>
</cp:coreProperties>
</file>